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7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и Александра Никол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3.11.2024 года документы, согласно требованию № 10886/13/СА от 29.10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0886/13/СА от 29.10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5.11.2024 года. Таким образом, срок предоставления документов с 06.11.2024 г. по 12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ги Александра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гу Александра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2251512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